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-425450</wp:posOffset>
            </wp:positionV>
            <wp:extent cx="654050" cy="65405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5030</wp:posOffset>
                </wp:positionH>
                <wp:positionV relativeFrom="paragraph">
                  <wp:posOffset>-354330</wp:posOffset>
                </wp:positionV>
                <wp:extent cx="1657350" cy="346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ลขที่ผู้สมัค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7.25pt;mso-wrap-distance-left:9.05pt;mso-wrap-distance-right:9.05pt;mso-wrap-distance-top:0pt;mso-wrap-distance-bottom:0pt;margin-top:-27.9pt;mso-position-vertical-relative:text;margin-left:36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ลขที่ผู้สมั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เข้าเรียนต่อชั้นประถมศึกษาปี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รงเรียนสัตหีบ 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สมัคร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</w:t>
        <w:tab/>
        <w:tab/>
        <w:tab/>
        <w:tab/>
        <w:t xml:space="preserve">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นักเรียนสมั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 , 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>. ) 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ร็จการศึกษา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ำลังศึกษาชั้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โรงเรีย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ศาสนา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ชื้อชาติ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ุบันอายุ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ถึง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โรคประจำตัว ค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แพ้ย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สามารถติดต่อได้สะดวก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ผู้ปกค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บิด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ิกค่าเล่าเรียนของบุตร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ได้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ได้ จากหน่วยต้น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มารด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ิกค่าเล่าเรียนของบุตร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ได้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หน่วยต้น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ปกครอง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ิดา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ารดา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บุคคลอื่นโปรดระบุความสัมพันธ์ค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ปกคร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ที่ยื่นพร้อมใบสมั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สูติบัตรนักเรียน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ทะเบียนบ้านนักเรียน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ชาชนบิดา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ทะเบียนบ้านบิดา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ชาชนมารดา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ทะเบียนบ้านมารดา                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ชาชนและสำเนาทะเบียนบ้านของผู้ปกคร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ผู้ปกครองไม่ใช่บิดาและมารดา</w:t>
      </w:r>
      <w:r>
        <w:rPr>
          <w:rFonts w:cs="TH SarabunPSK" w:ascii="TH SarabunPSK" w:hAnsi="TH SarabunPSK"/>
          <w:sz w:val="32"/>
          <w:szCs w:val="32"/>
        </w:rPr>
        <w:t xml:space="preserve">)                     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 8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รับร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พ</w:t>
      </w:r>
      <w:r>
        <w:rPr>
          <w:rFonts w:cs="TH SarabunPSK" w:ascii="TH SarabunPSK" w:hAnsi="TH SarabunPSK"/>
          <w:sz w:val="32"/>
          <w:szCs w:val="32"/>
        </w:rPr>
        <w:t xml:space="preserve">.7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ยังไม่ได้รับหลักฐานการจบ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9.</w:t>
      </w:r>
      <w:r>
        <w:rPr>
          <w:rFonts w:ascii="TH SarabunPSK" w:hAnsi="TH SarabunPSK" w:cs="TH SarabunPSK"/>
          <w:sz w:val="32"/>
          <w:sz w:val="32"/>
          <w:szCs w:val="32"/>
        </w:rPr>
        <w:t>ใบเปลี่ยน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ascii="TH SarabunPSK" w:hAnsi="TH SarabunPSK" w:cs="TH SarabunPSK"/>
          <w:sz w:val="32"/>
          <w:sz w:val="32"/>
          <w:szCs w:val="32"/>
        </w:rPr>
        <w:t>รูปถ่า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นักเรียน ขนา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1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(........................................................................)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ของ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ข้อมูลข้างต้นว่า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(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746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1:59:00Z</dcterms:created>
  <dc:creator>chil</dc:creator>
  <dc:description/>
  <dc:language>en-US</dc:language>
  <cp:lastModifiedBy>Windows User</cp:lastModifiedBy>
  <cp:lastPrinted>2019-10-28T14:56:00Z</cp:lastPrinted>
  <dcterms:modified xsi:type="dcterms:W3CDTF">2020-04-22T01:59:00Z</dcterms:modified>
  <cp:revision>2</cp:revision>
  <dc:subject/>
  <dc:title>ใบสมัครเข้าเรียนต่อชั้นมัธยมศึกษาปีที่ 1</dc:title>
</cp:coreProperties>
</file>